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lin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ode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Code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de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ode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Match is for programmers who must, on occasion, comp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for minor differences while ignoring or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preprocessor directives, space-characters an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ASCII characters, and character cas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Match works with C/C++, Pascal, Basic, Assembly, Cli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ing Invaria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 Invariant Software        Phone: 509-328-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10206            Email: CIS 73501,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kane, WA  9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 CodeMatch (only $25) you will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timely responses to any problems you may en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upport, and a free upgrade.  Please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.  Thanks for the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Code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Required to Run Code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Match 1.0 requires an IBM-compatible computer,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512k RAM, and MS-DOS 3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Code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CodeMatch the most useful, copy the following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irectory that is pointed to by the PATH statemen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ATCH.EXE     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ATCH.DOC     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ATCH.HLP      Text file for F1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iles will be created once CodeMatch is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ATCH.DAT      File to save default forma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DOC    Regist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de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ing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DOS prompt use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atch [drive:][path][filename1] [drive:][path][filename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rive:][path][filename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rackets '[]' designate optional arguments.  Filename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represent the source code files to match, filename 3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nts the output file (if desire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atch                   { Can provide files in Edit.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atch f0.c f1.c         { Compares the files f0.c and f1.c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 in the current drive/directory.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atch c:\source\f0.c f1.c mismtc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 Compares the file f0.c and fil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 f1.c in their directory.  Plac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 results in mismtch.c in current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 directory.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atch c:\data\c\f0.c b:\f1.c c:\temp\mi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 Compares the files f0.c and f1.c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 in the appropriate drive/dir.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 Place results in mis.c in the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 designated directory.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atch f0.c c:\data\c\f1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is available to you at almost any point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uncertain how to continue or just wan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, press F1.  In addition, the HELP menu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llow you to peruse an online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two options to select your choice from a menu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the arrow keys to move the cursor to the choi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, then press ENTER.  Secondly, you can simply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letter of your choice.  It doesn't matter which it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is on, and there is no need to press ENTER.  Pres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description of the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command to actually run the match o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in the 'File one' and 'File two' fields.  Both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valid file names to execute the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command to make changes to the matc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, the file fields, and the criteria to resume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space bar to select your desired match criteria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keys to navigate the edit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: go to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TAB : go to the previou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: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section to specify the files for code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tax for the two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ne : [drive:][path]filen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wo : [drive:][path]filen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  : [drive:][path][filename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rackets '[]' denote optional input.  The first two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filled with valid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section to specify the source languag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sh to match.  If you have the wrong languag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s could be mes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match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section to specify how you wish to handle mis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running match.  The choices are "display only" (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match sections to the screen), "write to file only" (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match file sections to a designated file)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section to specify if CodeMatch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gnore comments while performing the match. 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pplicable for all languages listed in the 'Langu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rocesso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section to specify if CodeMatch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gnore prerocessor directives while performing the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is only applicable for C/C++ and Clipp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languages this section willed be 'grayed'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characters and non-printable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section to specify if CodeMatch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gnore space characters and all non-printab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tab, carriage-return, and line-feed etc.  The mis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for this criteria may not be noticeabl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displayed.  For example, if a Tab in file 1 i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space character in file 2, CodeMatch will find the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; however, the display will NOT show the Tab.  Non-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ASCII characters are displayed as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teria to resum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ismatch the program must find a point in bo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it makes sense to resume matching.  'Match #'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ze of the section which must match from bo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the match criteria (include/ignores comment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arch #' represents the maximum number of characters Co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should search to find that section.  If a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is not found within the bounds of 'search #', t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message is displayed and the matching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you want to match all characters in th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d files, you would input '0' in the 'match #'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, after a every mismatch a matching section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ways found and the matching resumes.  The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30 and 100 for 'match #' and 'search #'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command to change the background and/or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 of the main screen.  The possible colors for ea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, green, cyan, magenta, brown, black, red,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select the 'background' or 'foreground' menu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screen color will change in the abov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is command for information to contact Invariant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e by phone, email, o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is command for the online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is command to quit CleanClipper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riant Software disclaims all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relating to this product as to the merchantability 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tness for a particular purpose.  Invariant Softwar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liable for any damages whether they be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consequential, or indirectly by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PERSON USING THIS SOFTWARE ASSUMES ALL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AND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find CodeMatch useful!  Greg Mar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